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1-24-2902/2024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о прекращении уголовного дела, уголовного преследования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30 сентября 2024 года </w:t>
        <w:tab/>
        <w:t xml:space="preserve">   </w:t>
        <w:tab/>
        <w:tab/>
        <w:tab/>
        <w:tab/>
        <w:tab/>
        <w:t xml:space="preserve">                            г. Югор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Мировой судья судебного участка № 2 Югорского судебного района Ханты-Мансийского автономного округа – Югры Байкина В.А., с участием: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государственного обвинителя </w:t>
        <w:tab/>
        <w:tab/>
        <w:tab/>
        <w:tab/>
        <w:t xml:space="preserve">               Скрипкиной С.И.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дсудимого</w:t>
        <w:tab/>
        <w:tab/>
        <w:tab/>
        <w:tab/>
        <w:tab/>
        <w:tab/>
        <w:tab/>
        <w:t xml:space="preserve">                      Опалева М.В.,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защитника – адвоката </w:t>
        <w:tab/>
        <w:tab/>
        <w:tab/>
        <w:t xml:space="preserve">                                               Филиппова А.А.,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представившего удостоверение № * от * года и ордер № * от   19.09.2024 года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Шиленко О.Н.,</w:t>
      </w:r>
    </w:p>
    <w:p>
      <w:pPr>
        <w:pStyle w:val="Normal"/>
        <w:jc w:val="both"/>
        <w:rPr/>
      </w:pPr>
      <w:r>
        <w:rPr>
          <w:sz w:val="27"/>
          <w:szCs w:val="27"/>
        </w:rPr>
        <w:t>рассмотрев в открытом судебном заседании уголовное дело в отношении</w:t>
      </w:r>
    </w:p>
    <w:p>
      <w:pPr>
        <w:pStyle w:val="Normal"/>
        <w:ind w:left="567" w:hanging="0"/>
        <w:jc w:val="both"/>
        <w:rPr/>
      </w:pPr>
      <w:r>
        <w:rPr>
          <w:sz w:val="27"/>
          <w:szCs w:val="27"/>
        </w:rPr>
        <w:t>Опалева Максима Владимировича, * года рождения, уроженца *, зарегистрированного и проживающего: *, гражданина РФ, имеющего среднее образование, женатого, имеющего двух детей, не работающего, военнообязанного, не судимого,</w:t>
      </w:r>
    </w:p>
    <w:p>
      <w:pPr>
        <w:pStyle w:val="Normal"/>
        <w:ind w:left="14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виняемого в совершении преступления, предусмотренного ч. 1 ст. 159 УК РФ, </w:t>
      </w:r>
    </w:p>
    <w:p>
      <w:pPr>
        <w:pStyle w:val="Normal"/>
        <w:ind w:left="14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Опалев М.В. совершил мошенничество, путем обмана, на территории г. Югорска ХМАО-Югры, при следующих обстоятельствах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>26 июня 2024 года в неустановленное дознанием время, Опалев М.В., находясь в доме № * расположенном по *, из корыстных побуждений, решил совершить мошенничество при оформлении потребительского займа в Микрокредитной компании ООО МКК «Платиза.ру» путем обмана, умышленно, используя мобильный телефон марки «</w:t>
      </w:r>
      <w:r>
        <w:rPr>
          <w:rFonts w:cs="Times New Roman" w:ascii="Times New Roman" w:hAnsi="Times New Roman"/>
          <w:sz w:val="27"/>
          <w:szCs w:val="27"/>
          <w:lang w:val="en"/>
        </w:rPr>
        <w:t>iPhone</w:t>
      </w:r>
      <w:r>
        <w:rPr>
          <w:rFonts w:cs="Times New Roman" w:ascii="Times New Roman" w:hAnsi="Times New Roman"/>
          <w:sz w:val="27"/>
          <w:szCs w:val="27"/>
        </w:rPr>
        <w:t xml:space="preserve"> Х</w:t>
      </w:r>
      <w:r>
        <w:rPr>
          <w:rFonts w:cs="Times New Roman" w:ascii="Times New Roman" w:hAnsi="Times New Roman"/>
          <w:sz w:val="27"/>
          <w:szCs w:val="27"/>
          <w:lang w:val="en-US"/>
        </w:rPr>
        <w:t>R</w:t>
      </w:r>
      <w:r>
        <w:rPr>
          <w:rFonts w:cs="Times New Roman" w:ascii="Times New Roman" w:hAnsi="Times New Roman"/>
          <w:sz w:val="27"/>
          <w:szCs w:val="27"/>
        </w:rPr>
        <w:t>», находящийся в его пользовании, со вставленной в него сим-картой мобильного оператора «Мотив» с абонентским номером *-**-**, имеющим доступ к информационно-коммуникационной сети «Интернет», путём оформления онлайн-заявки на официальном сайте указанной микрофинансовой организации, используя сеть Интернет, выступая в роли заемщика, осознавая противоправность своих действий, заполнил, анкету, используя персональные данные Л.В., тайно от последней, не ставя её в известность,  осознавая общественную опасность своих действий, предвидя возможность наступления общественно опасных последствий и желая их наступления, оформил на официальном сайте ООО МКК «Платиза.ру» от имени Л.В. заявление о выдаче кредита в размере 12 000 рублей, умышленно указав для перечисления денежных средств номер банковской дебетовой карты № * АО «*», открытой на его имя, затем подтвердил вводом кода из смс сообщения, направленного на принадлежащий ему абонентский номер *-**-** от  ООО МКК «Платиза.ру». В результате заключив тем самым от имени Л.В. договор потребительского займа № * от 26.06.2024 с ООО МКК «Платиза.ру», о предоставленном на имя Л.В. денежных средств в сумме 12 000 рублей, заранее зная, что выплачивать кредит не намерен.  26.06.2024 года в точно неустановленное дознанием время, Опалев М.В., находясь в доме № * расположенном по ул. * в г.*, получил по договору потребительского займа № * от 26.06.2024 года оформленного на имя Л.В., денежные средства на сумму 12 000 рублей от ООО МКК «Платиза.ру», путем перевода денежных средств в указанной сумме на банковскую дебетовую карту № * АО «*», номер счета * открытого на его имя, тем самым путем обмана завладел денежными средствами в сумме 12 000 рублей, совершив мошеннические действия, причинив ООО МКК «Платиза.ру» материальный ущерб на общую сумму 12 000 рублей и распорядился похищенным по своему усмотрению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bidi="zxx"/>
        </w:rPr>
        <w:t xml:space="preserve">Представитель потерпевшего </w:t>
      </w:r>
      <w:r>
        <w:rPr>
          <w:sz w:val="27"/>
          <w:szCs w:val="27"/>
        </w:rPr>
        <w:t xml:space="preserve"> И.А. </w:t>
      </w:r>
      <w:r>
        <w:rPr>
          <w:sz w:val="27"/>
          <w:szCs w:val="27"/>
          <w:lang w:bidi="zxx"/>
        </w:rPr>
        <w:t>в судебное заседание не явилась, ходатайствовала о рассмотрении дела в её отсутствии и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bidi="zxx"/>
        </w:rPr>
        <w:t xml:space="preserve">прекращении дела в связи с примирением сторон, поскольку, с подсудимым примирилась, Опалев М.В. возместил в полном объеме причиненный в результате совершения преступления материальный вред, путем перечисления денежных средств на счет предприятия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bidi="zxx"/>
        </w:rPr>
        <w:t>Подсудимый Опалев М.В. заявил о согласии с прекращением производства по уголовному делу в связи с примирением сторон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Государственный обвинитель Скрипкина С.И. полагала ходатайство потерпевшего о прекращении уголовного дела в связи с примирением сторон   подлежащим удовлетворению, так как подсудимый не судим, совершил преступление небольшой тяжести, загладил причиненный в результате совершения преступления вред. Защитник Филиппов А.А. считал ходатайство потерпевшего обоснованным и подлежащим удовлетворению, так как имеются предусмотренные законом основания для прекращения уголовного дела в связи с примирением сторон. Подсудимый не судим, полностью загладил причиненный преступлением вред, удовлетворительно характеризуется по месту жительств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Опалев М.В. обвиняется в совершении преступления, предусмотренного   ч. 1 ст. 159 УК РФ – мошенничество, то есть хищение чужого имущества путем обмана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соответствии со ст. 25 УПК РФ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статьей 76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Из положений ст. 76 УК РФ следует, что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з платежных документов (т. 1 л.д. 123), заявления представителя потерпевшего представленного в судебном заседании, следует, что </w:t>
      </w:r>
      <w:r>
        <w:rPr>
          <w:sz w:val="27"/>
          <w:szCs w:val="27"/>
          <w:lang w:bidi="zxx"/>
        </w:rPr>
        <w:t>причиненный в результате совершения преступлений материальный вред возмещен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  <w:lang w:bidi="zxx"/>
        </w:rPr>
        <w:t xml:space="preserve">В судебном заседании установлено, что совершенное </w:t>
      </w:r>
      <w:r>
        <w:rPr>
          <w:sz w:val="27"/>
          <w:szCs w:val="27"/>
        </w:rPr>
        <w:t xml:space="preserve">Опалевым М.В. </w:t>
      </w:r>
      <w:r>
        <w:rPr>
          <w:sz w:val="27"/>
          <w:szCs w:val="27"/>
          <w:lang w:bidi="zxx"/>
        </w:rPr>
        <w:t xml:space="preserve">преступление относится к категории небольшой тяжести, ранее он не судим, не состоит на учете у психиатра и нарколога, удовлетворительно характеризуется по месту жительства и работы, полностью загладил причиненный в результате совершения преступления материальный вред, путем перечисления денежных средств в стадии дознания, стороны примирились. 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bidi="zxx"/>
        </w:rPr>
        <w:t xml:space="preserve">При данных обстоятельствах мировой судья считает возможным прекратить производство по уголовному делу в соответствии со ст. 25 УПК РФ – в связи с примирением сторон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Согласно ст. 81 УПК РФ вещественные доказательства </w:t>
      </w:r>
      <w:r>
        <w:rPr>
          <w:rFonts w:eastAsia="Courier New CYR"/>
          <w:sz w:val="27"/>
          <w:szCs w:val="27"/>
        </w:rPr>
        <w:t>–</w:t>
      </w:r>
      <w:r>
        <w:rPr>
          <w:rFonts w:eastAsia="Courier New CYR"/>
          <w:b/>
          <w:sz w:val="27"/>
          <w:szCs w:val="27"/>
        </w:rPr>
        <w:t xml:space="preserve"> </w:t>
      </w:r>
      <w:r>
        <w:rPr>
          <w:sz w:val="27"/>
          <w:szCs w:val="27"/>
        </w:rPr>
        <w:t>сим-карту сотового оператора «Мотив» с абонентским номером * принадлежащую Опалеву М.В., вернуть собственнику Опалеву М.В., банковскую карту АО «*» № * уничтожить, копию выписки по счету АО «*» на 2 л., копию анкеты клиента –физического лица, копию заявления о предоставлении потребительского займа, копию справки о размере задолженности по состоянию на 31.07.2024 года, копию договора потребительского займа  № * от 26.06.2024 года, копию соглашения об использовании аналога собственноручной подписи  (АСП), копию договора поручения № 27/04/2023 от 27.04.2023 на оказание юридических услуг, хранящиеся в материалах уголовного дела, хранить в уголовном дел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Исходя из положений </w:t>
      </w:r>
      <w:hyperlink r:id="rId2">
        <w:r>
          <w:rPr>
            <w:rStyle w:val="InternetLink"/>
            <w:sz w:val="27"/>
            <w:szCs w:val="27"/>
          </w:rPr>
          <w:t>ч. 1 ст. 132</w:t>
        </w:r>
      </w:hyperlink>
      <w:r>
        <w:rPr>
          <w:sz w:val="27"/>
          <w:szCs w:val="27"/>
        </w:rPr>
        <w:t xml:space="preserve"> УПК РФ судья не вправе возложить обязанность по возмещению расходов, относящихся к процессуальным издержкам, на обвиняемого, в отношении которого не был постановлен обвинительный приговор. </w:t>
      </w:r>
    </w:p>
    <w:p>
      <w:pPr>
        <w:pStyle w:val="Normal"/>
        <w:ind w:firstLine="708"/>
        <w:jc w:val="both"/>
        <w:rPr>
          <w:rFonts w:eastAsia="Courier New CYR"/>
          <w:sz w:val="27"/>
          <w:szCs w:val="27"/>
        </w:rPr>
      </w:pPr>
      <w:r>
        <w:rPr>
          <w:sz w:val="27"/>
          <w:szCs w:val="27"/>
        </w:rPr>
        <w:t xml:space="preserve">Соответственно, в соответствии с ч. 1, 9 ст. 132 УПК РФ процессуальные издержки, предусмотренные ст. 131 УПК РФ, взысканию с подсудимого не подлежат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На основании изложенного, руководствуясь ст. 25, 254 УПК РФ, 76 УК РФ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660"/>
        <w:jc w:val="both"/>
        <w:rPr/>
      </w:pPr>
      <w:r>
        <w:rPr>
          <w:sz w:val="27"/>
          <w:szCs w:val="27"/>
        </w:rPr>
        <w:t>Прекратить уголовное дело и уголовное преследование в отношении Опалева Максима Владимировича, обвиняемого в совершении преступления, предусмотренного ч. 1 ст. 159 УК РФ, на основании ст. 25 УПК РФ, в связи с примирением сторон.</w:t>
      </w:r>
    </w:p>
    <w:p>
      <w:pPr>
        <w:pStyle w:val="Normal"/>
        <w:ind w:firstLine="6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ра процессуального принуждения в виде обязательства о явке отменить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ещественные доказательства: сим-карту сотового оператора «Мотив» с абонентским номером * вернуть собственнику Опалеву М.В., банковскую карту АО «*» № * уничтожить, копию выписки по счету АО «*» на 2 л., копию анкеты клиента –физического лица, копию заявления о предоставлении потребительского займа, копию справки о размере задолженности по состоянию на 31.07.2024 года, копию договора потребительского займа  № * от 26.06.2024 года, копию соглашения об использовании аналога собственноручной подписи  (АСП), копию договора поручения № 27/04/2023 от 27.04.2023 на оказание юридических услуг, хранящихся в материалах уголовного дела, хранить в уголовном деле. </w:t>
      </w:r>
    </w:p>
    <w:p>
      <w:pPr>
        <w:pStyle w:val="Normal"/>
        <w:ind w:firstLine="708"/>
        <w:jc w:val="both"/>
        <w:rPr>
          <w:rFonts w:eastAsia="Courier New CYR"/>
          <w:sz w:val="27"/>
          <w:szCs w:val="27"/>
        </w:rPr>
      </w:pPr>
      <w:r>
        <w:rPr>
          <w:sz w:val="27"/>
          <w:szCs w:val="27"/>
        </w:rPr>
        <w:t xml:space="preserve">Гражданский иск по делу не заявлен. </w:t>
      </w:r>
    </w:p>
    <w:p>
      <w:pPr>
        <w:pStyle w:val="Normal"/>
        <w:jc w:val="both"/>
        <w:rPr>
          <w:spacing w:val="1"/>
          <w:sz w:val="27"/>
          <w:szCs w:val="27"/>
        </w:rPr>
      </w:pPr>
      <w:r>
        <w:rPr>
          <w:sz w:val="27"/>
          <w:szCs w:val="27"/>
        </w:rPr>
        <w:tab/>
        <w:t xml:space="preserve">Согласно ст. 132 УПК РФ освободить Опалева М.В. от уплаты процессуальных издержек по уголовному делу. </w:t>
      </w:r>
    </w:p>
    <w:p>
      <w:pPr>
        <w:pStyle w:val="TextBody"/>
        <w:ind w:firstLine="660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стоящее постановление может быть обжаловано в Югорский районный суд ХМАО – Югры через мирового судью судебного участка № 2 Югорского судебного района в течение 15 суток со дня его вынес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удебного участка №2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Югорского судебного района          </w:t>
        <w:tab/>
        <w:t xml:space="preserve">      </w:t>
        <w:tab/>
        <w:tab/>
        <w:t xml:space="preserve"> </w:t>
        <w:tab/>
        <w:t xml:space="preserve"> </w:t>
        <w:tab/>
        <w:t xml:space="preserve">             В.А. Байкина</w:t>
      </w:r>
    </w:p>
    <w:sectPr>
      <w:type w:val="nextPage"/>
      <w:pgSz w:w="11906" w:h="16838"/>
      <w:pgMar w:left="1701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ee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178.132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